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2700"/>
        <w:gridCol w:w="23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TEEN MANA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ATUR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SCHOOL HEADS AND CANTEEN MANAGERS ORIENTATION ON THE POLICY AND GUIDELINES ON HEALTHY FOOD AND BEVERAGE CHOICES IN SCHOOLS AND IN DEPED OFFICES (D.O. NO. 13 S. 2017)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AND IMPLEMENTING GUIDELINES IN CANTEEN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ANAGEMENT AND OPERATION (D.O. NO. 8, S. 2007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INTEGRATED SCHOOL HEADS ATTENDANC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JULY 14, 2017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7:00Z</dcterms:created>
  <dc:creator>Neo2015</dc:creator>
  <dc:description/>
  <dc:language>en-US</dc:language>
  <cp:lastModifiedBy>Neo2015</cp:lastModifiedBy>
  <cp:lastPrinted>2017-07-13T14:00:00Z</cp:lastPrinted>
  <dcterms:modified xsi:type="dcterms:W3CDTF">2017-07-13T22:02:00Z</dcterms:modified>
  <cp:revision>1</cp:revision>
  <dc:subject/>
  <dc:title/>
</cp:coreProperties>
</file>